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ltera o Artigo 43 do Projeto de Lei Complementar que Institui o Plano Diretor de Desenvolvimento Integrado de Itanhaém –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 Artigo 43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“Art. 43 – As condições e os parâmetros para a ocupação, o manejo e o adequado tratamento da vegetação nas áreas verdes públicas como praças, jardins, e áreas ajardinadas e arborizadas localizadas em logradouros e equipamentos públicos, inclusive as integrantes do sistema viário, assim como para a implantação de equipamentos de infraestrutura e mobiliário, deverão ser disciplinados por lei específica, norteadas pelo princípio da sustentabilidade, priorizando as espécies nativas e sempre preservando as espécies exóticas que não causam dano ou prejuízo à dinâmica ambiental e à saúde públic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Art. 2º - </w:t>
      </w:r>
      <w:r>
        <w:rPr>
          <w:rFonts w:cs="Times New Roman" w:ascii="Times New Roman" w:hAnsi="Times New Roman"/>
        </w:rPr>
        <w:t>Esta Emenda ao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a emenda visa garantir maior grau de responsabilidade ambiental e desenvolvimento sustentável no Município de Itanhaém. Ao inserir o critério de proteção das árvores, não apenas para as nativas, mas também para as exóticas, busca-se evitar o desmatamento de espécies amplamente presentes no litoral paulista e brasileiro que, no entanto, tecnicamente são classificadas como exóticas apesar de serem parte da dinâmica ambiental local – como por exemplo os popular “chapéu de sol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before="0" w:after="200"/>
        <w:ind w:left="708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29:00Z</dcterms:created>
  <dc:creator>Conrado Salles Padovan Viudes Carrasco</dc:creator>
  <dc:description/>
  <cp:keywords/>
  <dc:language>en-US</dc:language>
  <cp:lastModifiedBy>Ana Lucia da Silva</cp:lastModifiedBy>
  <cp:lastPrinted>2015-10-26T17:26:00Z</cp:lastPrinted>
  <dcterms:modified xsi:type="dcterms:W3CDTF">2015-11-11T14:29:00Z</dcterms:modified>
  <cp:revision>2</cp:revision>
  <dc:subject/>
  <dc:title/>
</cp:coreProperties>
</file>